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преля 2016 года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февраля   2013 года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ем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а документов о согласовании пере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планировки жилого помещения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протестом  прокуратуры Звениговского района на пункт 2.4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 администрации МО «Кужмарское сельское поселение» от 19.02.2013  №21, администрация муниципального образования  «Куж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.4.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 изложить в следующей редакции: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«2.4.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ход в здание Администрации оформляется вывеской с указанием основных реквизитов Админист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2</w:t>
      </w:r>
      <w:r>
        <w:rPr>
          <w:sz w:val="28"/>
          <w:szCs w:val="28"/>
        </w:rPr>
        <w:t>.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 стендо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Виноград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4:00Z</dcterms:created>
  <dc:creator>offis</dc:creator>
  <dc:description/>
  <cp:keywords/>
  <dc:language>en-US</dc:language>
  <cp:lastModifiedBy>offis</cp:lastModifiedBy>
  <cp:lastPrinted>2016-04-01T13:16:00Z</cp:lastPrinted>
  <dcterms:modified xsi:type="dcterms:W3CDTF">2016-04-01T09:16:00Z</dcterms:modified>
  <cp:revision>4</cp:revision>
  <dc:subject/>
  <dc:title>                   Республика Марий Эл                                            Марий Эл Республик </dc:title>
</cp:coreProperties>
</file>